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理学院领导干部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 xml:space="preserve">密切联系群众制度 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目的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bookmarkStart w:id="0" w:name="baidusnap1"/>
      <w:bookmarkEnd w:id="0"/>
      <w:r>
        <w:rPr>
          <w:rFonts w:ascii="仿宋_GB2312" w:hAnsi="仿宋_GB2312" w:eastAsia="仿宋_GB2312"/>
          <w:sz w:val="30"/>
          <w:szCs w:val="30"/>
        </w:rPr>
        <w:t>为在新时期继承和发扬党“密切联系群众”的优良传统和作风，及时准确了解和掌握群众的思想动态，了解学院师生在工作、学习、生活等方面存在的问题，进一步改进领导干部的工作作风，增强领导干部的群众观念，经学院研究决定，特制定本制度。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联系范围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领导干部联系群众的范围为：理学院全体教师、职工和学生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联系方式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院领导接待来访群众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领导信箱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召开座谈会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个别谈心、谈话；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主动深入基层，探望、检查工作等。</w:t>
      </w:r>
    </w:p>
    <w:p>
      <w:pPr>
        <w:pStyle w:val="Normal"/>
        <w:spacing w:lineRule="exact" w:line="6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实施细则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院领导干部要深入群众。广泛听取职工群众的意见，切实解决教职工群众工作生活中的实际困难和问题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健全信访接待制度。在办公楼设立群众意见箱，学院主页设立“院长信箱”，及时处理和回复师生意见和投诉，解决群众困难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视工作需要及具体情况不定期举行院领导和师生座谈，不定期召开学院大会，加强与群众的沟通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发扬民主作风，充分发挥教代会的作用，每年至少召开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接待学生和教职工代表大会，遇有重大问题，决策前认真征求群众意见，听取群众合理化的建议，坚持集体讨论决策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热情接待来访，及时处理来信，切实解决教职工群众提出的实际问题，对政治性较强的重要信访事件，及时向上级有关方面反映，并向群众做好解释工作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学院党政领导干部应经常参加学院各部门的会议和活动，了解各部门的工作情况及存在问题等，及时给予指导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关心青年教师成长，定期或不定期开展谈话活动（可以集体进行，也可个别谈话），了解青年教师思想、工作、生活等方面的情况，给予及时的提醒、鼓励或帮助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学院党政领导干部要深入学生学习、生活场所，如：教室、图书馆、食堂、宿舍等了解学生情况，听取学生意见，指导、解决学生的困难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定期举行院长接待日活动，处科级干部、各系负责人与师生面对面交流，广泛听取师生员工的意见和建议，为师生员工答疑解惑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充分发挥工会、共青团作用，拓宽密切联系群众的渠道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学院党委不定期举行离退休教师座谈会，向离退休老同志通报工作，注意听取老同志的意见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坚持实施党务院务公开制度，及时向群众发布各项工作信息及学院日常工作的开展情况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  <w:r>
        <w:rPr>
          <w:rFonts w:ascii="仿宋_GB2312" w:hAnsi="仿宋_GB2312" w:eastAsia="仿宋_GB2312"/>
          <w:sz w:val="30"/>
          <w:szCs w:val="30"/>
        </w:rPr>
        <w:t>湖南农业大学理学院</w:t>
      </w:r>
    </w:p>
    <w:p>
      <w:pPr>
        <w:pStyle w:val="Normal"/>
        <w:spacing w:lineRule="exact" w:line="620"/>
        <w:ind w:firstLine="630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</w:p>
    <w:sectPr>
      <w:headerReference w:type="default" r:id="rId2"/>
      <w:type w:val="nextPage"/>
      <w:pgSz w:w="11906" w:h="16838"/>
      <w:pgMar w:left="1247" w:right="1134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60"/>
      <w:ind w:left="113" w:firstLine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47:00Z</dcterms:created>
  <dc:creator>jiajia</dc:creator>
  <dc:description/>
  <cp:keywords/>
  <dc:language>en-US</dc:language>
  <cp:lastModifiedBy>微软用户</cp:lastModifiedBy>
  <dcterms:modified xsi:type="dcterms:W3CDTF">2015-06-15T06:24:00Z</dcterms:modified>
  <cp:revision>4</cp:revision>
  <dc:subject/>
  <dc:title>   农理[2003]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