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4"/>
        </w:rPr>
        <w:t>湖南农业大学理学院党政联席会议制度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color w:val="000000"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湖南农业大学学院党政联席会议议事规则》（湘农发</w:t>
      </w:r>
      <w:r>
        <w:rPr>
          <w:rFonts w:eastAsia="仿宋_GB2312" w:ascii="仿宋_GB2312" w:hAnsi="仿宋_GB2312"/>
          <w:sz w:val="32"/>
          <w:szCs w:val="32"/>
        </w:rPr>
        <w:t>[2013]8</w:t>
      </w:r>
      <w:r>
        <w:rPr>
          <w:rFonts w:ascii="仿宋_GB2312" w:hAnsi="仿宋_GB2312" w:eastAsia="仿宋_GB2312"/>
          <w:sz w:val="32"/>
          <w:szCs w:val="32"/>
        </w:rPr>
        <w:t>号）文件精神，为了加强和改进学院党政领导工作，实现党政领导工作的科学化、制度化、规范化，提高领导水平和工作效率，制定本制度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会议的主要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沟通工作情况，交流重要信息，汇报重要工作完成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讨论研究需要党委和行政共同决定的日常工作中的重要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研究处理党政日常工作中不宜由领导成员个人决定的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讨论决定需要党政共同商议报上级的有关重要请示、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讨论研究本单位的进人、评选、评优、晋职等重大事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听取有关部门重要工作的汇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研究安排党政重要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八）决定必须由党政联席会议讨论的其他重要事项。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议题的确定、会议的组成和召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党政联席会议主要为党政领导班子参与，科级干部、系正副主任、教授委员会主任、教代会代表团团长、部门工会主席、党政办主任等也可以列席扩大会议。一般每月召开一次，遇有重要情况可随时召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需要党政联席会议讨论决定的问题，由党政领导向党政主要负责人提出，经党委书记、院长商议确定后，列为正式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党政联席会议讨论的有关材料，一般应在会议召开前一天送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党政联席会议由党委书记或院长召集并主持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三、议事规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院党委和行政坚持以民主集中制为根本原则的集体领导制度。党政工作中的重大问题必须由集体讨论决定，任何个人或少数人不得越权决定重大问题。紧急情况来不及召开党政联席会议时，党政领导成员可临机处置，事后及时向联席会议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要正确处理集体领导与个人分工负责的关系，既要坚持重大问题由集体讨论决定，又要认真实行个人分工负责制。党政领导成员对自己分管的工作要敢于负责，积极、主动、创造性地工作。一般工作由分管同志负责处理，重要事项听取党政主要负责人意见后再处理，如有必要即提交党政联席会议或相应会议讨论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于需要党政联席会议讨论决定的问题，分管领导要在充分调查研究的基础上提出明确、具体的方案，有的问题应提出两个以上可供比较的方案。涉及教职工切身利益的重要事项，应在会前征求教职工代表大会等方面的意见；业务性强的重要事项，应事前组织专家进行分析论证，作出评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决定学院党政工作中的重大问题，党政主要负责人要在认真调研听取各方面意见的基础上，经过充分酝酿，努力在认识上达到一致，再由集体讨论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党政联席会议决定重要问题，应该经过认真讨论，充分发表意见，对复杂情况和问题要反复比较鉴别。要注意听取分管领导的意见。在此基础上，决策时一般应以党政主要负责人的意见为准。如发生重大分歧，可暂缓作出决议，但在紧急情况下必须按党政主要负责人的意见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六）党政联席会议就重要工作议决的事项，应形成会议纪要。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四、决策实施的要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院党政领导必须维护和执行党政联席会议的决策，不得在言论和行动上与之相悖。党政联席会议决定重大事项，要明确责任人和责任单位，有关负责同志和部门应积极配合，通力协作，确保落到实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院党政联席会议的重大决策一经作出，要保持相对的连续性和稳定性，不能随意作出变更。确需对决策进行重大调整或变更时，经党政主要负责人同意，由党政联席会议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学院党政联席会议决策的实施，学院党政办公室要跟踪调查，反馈信息，加强督促检查。学院各组织必须结合实际，采取切实有效的措施，坚决贯彻执行，确保落到实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南农业大学理学院委员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headerReference w:type="default" r:id="rId2"/>
      <w:type w:val="nextPage"/>
      <w:pgSz w:w="11906" w:h="16838"/>
      <w:pgMar w:left="1418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10:00Z</dcterms:created>
  <dc:creator>理学院办公室</dc:creator>
  <dc:description/>
  <cp:keywords/>
  <dc:language>en-US</dc:language>
  <cp:lastModifiedBy>微软用户</cp:lastModifiedBy>
  <dcterms:modified xsi:type="dcterms:W3CDTF">2014-10-15T02:41:00Z</dcterms:modified>
  <cp:revision>21</cp:revision>
  <dc:subject/>
  <dc:title/>
</cp:coreProperties>
</file>