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4"/>
        </w:rPr>
      </w:pPr>
      <w:r>
        <w:rPr>
          <w:rFonts w:ascii="华文中宋" w:hAnsi="华文中宋" w:cs="华文中宋" w:eastAsia="华文中宋"/>
          <w:b/>
          <w:bCs/>
          <w:sz w:val="34"/>
        </w:rPr>
        <w:t>湖南农业大学理学院党务、院务公开制度</w:t>
      </w:r>
    </w:p>
    <w:p>
      <w:pPr>
        <w:pStyle w:val="Normal"/>
        <w:ind w:firstLine="64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贯彻落实学校党务、院务公开工作相关文件精神，加强学院党风廉政建设，自觉接受教职工监督，坚持公开、公正、公平的办事原则，切实为教职工办实事，提高管理工作质量，促进学院的改革、发展和稳定，根据学校要求，结合我院实际，特制定本制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学院各项重大决策（包括学院发展规划、各项工作计划、专业设置与调整、师资送培计划、进人计划的确定、人员使用调配等），提交党政联席会议讨论通过后，印发到各系、实验室（教学中心）、教学基层组织，并在院务公开栏进行公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职称评定推荐工作、博导、硕导及学位点领衔人、本科专业带头人、首席主讲教师、青年骨干教师培养对象、各类学术骨干、重点人才的评选推荐工作，在自由申报，群众评议的基础上，提交院学术委员会讨论、上报，并在院务公开栏上进行公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各类纵向科研项目的申报推荐，在个人申报的基础上，提交院学术委员会讨论后上报，并在院务公开栏上进行公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学院各类经费收支及使用管理情况，以及年终分配方案与执行情况，经党政联席会议研究决定后，在年底或第二年年初向全院职工公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 院领导廉洁自律情况（包括用车、国内国外考察、通信工具使用、接受礼品、接待费等），每学期向教职工公布一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职工评奖、评优、评先、考核或推荐评奖、评优、评先，以及学生主要干部的选任、学生评奖、评优、困难补助、预科生分流等，经党政联席会议研究决定后，及时向全院学生公示或公布，学生经费的使用情况每年应在党政联席会议上报告一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 经支部大会讨论通过，党委会议审核同意作为党员发展对象的，在上报组织部审批前，要在院务公开栏内进行公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 办事依据、办事职责、办事条件、办事程序、办事结果在本部门范围内公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湖南农业大学理学院委员会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headerReference w:type="default" r:id="rId2"/>
      <w:type w:val="nextPage"/>
      <w:pgSz w:w="11906" w:h="16838"/>
      <w:pgMar w:left="1418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02:00Z</dcterms:created>
  <dc:creator>理学院办公室</dc:creator>
  <dc:description/>
  <cp:keywords/>
  <dc:language>en-US</dc:language>
  <cp:lastModifiedBy>微软用户</cp:lastModifiedBy>
  <cp:lastPrinted>2012-06-13T12:26:00Z</cp:lastPrinted>
  <dcterms:modified xsi:type="dcterms:W3CDTF">2014-10-15T02:43:00Z</dcterms:modified>
  <cp:revision>12</cp:revision>
  <dc:subject/>
  <dc:title>附件2：</dc:title>
</cp:coreProperties>
</file>